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103 г. Пензы «Ласточка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местной деятельности с детьми старшего дошкольного возраста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тему: «Бабушкин чемода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шунова Светлана Александровна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а 2022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.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социально-коммуникативная, речевая, художественно – эстетическая, физическая. </w:t>
      </w:r>
    </w:p>
    <w:p>
      <w:pPr>
        <w:pStyle w:val="Normal"/>
        <w:spacing w:lineRule="auto" w:line="360" w:before="0" w:after="20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расширить представления детей о Великой Отечественной войне.</w:t>
      </w:r>
    </w:p>
    <w:p>
      <w:pPr>
        <w:pStyle w:val="Normal"/>
        <w:spacing w:lineRule="auto" w:line="360" w:before="0" w:after="200"/>
        <w:ind w:left="-851" w:right="-425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 к школе группа (6 – 7 л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коммуникативное развит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ызвать чувство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опереживания людям, которые  пережили Великую Отечественну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войну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чувство патриотиз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звать интерес к предметам старинной одежды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доброжелательное отношение к пожилым люд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- дать представления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 xml:space="preserve"> о предметах одежды (фуфайка, телогрейка, гимнастерка, портянк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- дать представления о тружениках ты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речевую деятельность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имулировать активные высказыв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-эстетическое развит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кие способ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эмоциональную отзывчивость на музы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вкость, быстроту, координацию движений и мелкую мотор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тарый  чемодан,  валенки, пуховый платок, фуфайка,  шапка – ушанка, телогрейка, гимнастерка, портянки, ремень, военная фуражка, фляжка для воды, медали, старые фотографии и письма; клубочки серого цвета в паке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грают, воспитатель сидит, рассматривает фотографии и привлекает внимание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я вчера была у своей бабушки, разбирала у нее старые фотографии. Хотите посмотре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фотографии, на которых люди в разной одежд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фотографии, на которых изображены мои молодые бабушка и дедушка. Посмотрите, как раньше одева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 В длинном платье, в теплой одежде, в военной форме и т.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(обращает внимание на фотографию военных лет):</w:t>
      </w:r>
      <w:r>
        <w:rPr>
          <w:rFonts w:cs="Times New Roman" w:ascii="Times New Roman" w:hAnsi="Times New Roman"/>
          <w:sz w:val="28"/>
          <w:szCs w:val="28"/>
        </w:rPr>
        <w:t xml:space="preserve">  Когда мои бабушка и дедушка были молодыми, была Великая Отечественная война. А вы слышали, что-нибудь о войн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война длилась целых 4 года. Нашему народу было совсем не просто защищать свою Родину. Но все-таки мы одержали победу! На фронт забирали не только мужчин, но и женщинам приходилось воевать. А вы хотели бы узнать больше о том тяжелом времени, как жили люд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Я сегодня  пригласила в гости к нам прабабушку Егора – Галину Владимировну. Она нам расскажет, как они жили в то непростое время, когда была войн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ходит бабушка, везет старый чемодан с вещ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тель встречает е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Галина Владимировна, проходите, пожалуйста. Ой, что это вы принесл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 Я принесла вам старый чемодан, в котором храню всё самое дорогое для меня со времен войны. И хочу с вами поделиться своими воспоминани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рассказывает о том, что ее муж воевал на войне, а она была тружеником тыла, вязала рукавицы и носки для солдат; про то, как было тяжело, как голодали люди и отправляли все на фро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помогает открыть бабушке чемодан, в котором находятся: валенки, пуховый платок, фуфайка, телогрейка, шапка – ушанка, шерстяные носки, портянки,  гимнастерка, ремень, военная фуражка, фляжка для воды, письма и фотографии с фронта, медали. Бабушка достает вещи по одной и рассказывает про них: как они спасали в мороз, как одевались во время войны, для чего они были нужны и почему так дор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 неё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во время показа задает  детям наводящие вопросы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«телогрейка», «шапка-ушанка» так называетс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такое – гимнастерка, портянки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фляжка металлическая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исьма складывали треугольнико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: </w:t>
      </w:r>
      <w:r>
        <w:rPr>
          <w:rFonts w:cs="Times New Roman" w:ascii="Times New Roman" w:hAnsi="Times New Roman"/>
          <w:i/>
          <w:sz w:val="28"/>
          <w:szCs w:val="28"/>
        </w:rPr>
        <w:t>(показыва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ерстяные носки)</w:t>
      </w:r>
      <w:r>
        <w:rPr>
          <w:rFonts w:cs="Times New Roman" w:ascii="Times New Roman" w:hAnsi="Times New Roman"/>
          <w:sz w:val="28"/>
          <w:szCs w:val="28"/>
        </w:rPr>
        <w:t xml:space="preserve"> Раньше мы сами вязали себе одежду. Вот я вам даже принесла показать, какая была пряжа</w:t>
      </w:r>
      <w:r>
        <w:rPr>
          <w:rFonts w:cs="Times New Roman" w:ascii="Times New Roman" w:hAnsi="Times New Roman"/>
          <w:i/>
          <w:sz w:val="28"/>
          <w:szCs w:val="28"/>
        </w:rPr>
        <w:t xml:space="preserve"> (достает серые клубочки в пакете, но «нечаянно» роняет, они рассыпаются по полу и разматываются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поможем бабушке собрать и смотать клубочки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собирают клубочки, те которые размотались – сматываю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Ой, спасибо, мои внучата, что собрали все клубочки. Какие вы быстрые и ловкие! Может, еще и вещи в чемодан поможете сложить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i/>
          <w:sz w:val="28"/>
          <w:szCs w:val="28"/>
        </w:rPr>
        <w:t>ети аккуратно складывают в чемодан вещ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пасибо, вам Галина Владимировна, что столько нам всего принесли, показали, рассказали. А мы с детьми  для вас приготовили сюрприз – небольшой концерт. Галина Владимировна, вы можете нам подпе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ют песню «Катюша»  (муз. М.И. Блантер, сл. М.В. Исаковского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ли яблони и груш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на берег Катюш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й берег на крут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, песню заводил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степного сизого ор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ого, которого любил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ого, чьи письма берег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ты песня, песенка девич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 за ясным солнцем в сл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йцу на дальнем погранич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тюши передай при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вспомнит девушку простую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слышит, как она пое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 землю сбережет родн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овь Катюша сбере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али яблони и груш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туманы над ре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а на берег Катюш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ий берег на крут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танец под песню «Синий платочек» (муз. Г. Петербургского, сл. Я. Галицког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 большое, вы меня так порадовал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е дети дарят букет цветов, она прощается и уходи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редлагает детям оформить поздравления для ветеранов в виде фронтовых писем-треугольник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14:00Z</dcterms:created>
  <dc:creator>user</dc:creator>
  <dc:description/>
  <cp:keywords/>
  <dc:language>en-US</dc:language>
  <cp:lastModifiedBy>Светик</cp:lastModifiedBy>
  <cp:lastPrinted>2020-03-13T11:21:00Z</cp:lastPrinted>
  <dcterms:modified xsi:type="dcterms:W3CDTF">2023-11-14T17:17:00Z</dcterms:modified>
  <cp:revision>16</cp:revision>
  <dc:subject/>
  <dc:title/>
</cp:coreProperties>
</file>